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8"/>
        <w:gridCol w:w="632"/>
        <w:gridCol w:w="126"/>
        <w:gridCol w:w="439"/>
        <w:gridCol w:w="579"/>
        <w:gridCol w:w="697"/>
        <w:gridCol w:w="125"/>
        <w:gridCol w:w="282"/>
        <w:gridCol w:w="962"/>
        <w:gridCol w:w="438"/>
        <w:gridCol w:w="1489"/>
        <w:gridCol w:w="1098"/>
        <w:gridCol w:w="963"/>
      </w:tblGrid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ан Стефановић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504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доктр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, Финансије, банкарство и осиграње, Рачуноводство, ревизија и финансијско управљање, Пословно управљањ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ранзициј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, Финансије, банкарство и осиграње, Рачуноводство, ревизија и финансијско управљање, Пословно управљањ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е економске теориј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фановић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.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авремена економска мисао: ортодоксни и хетеродоксни правц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монографиј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.</w:t>
            </w:r>
          </w:p>
        </w:tc>
      </w:tr>
      <w:tr>
        <w:trPr>
          <w:trHeight w:val="73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ефановић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З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Политичка економија глобализације: модели капитализма и институционална еволу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монограф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кономски факултет Универзитета у Нишу.</w:t>
            </w:r>
          </w:p>
        </w:tc>
      </w:tr>
      <w:tr>
        <w:trPr>
          <w:trHeight w:val="7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тровић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Б. 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тефановић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З.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Економика транзи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уџбеник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Економски факултет Универзитета у Нишу. </w:t>
            </w:r>
          </w:p>
        </w:tc>
      </w:tr>
      <w:tr>
        <w:trPr>
          <w:trHeight w:val="62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Z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Petrović, D.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''Institutions-Individual'' Conceptual Nexus as a Basis of Alternative Economic Methodolog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54(1), 1-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I 10.1515/ethemes-2016-0001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 Z. (20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Coordination Aspect of Institutions in the Context of an Evolutionary Approach to Economic Dynamic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Horiz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17(2),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i: 10.5937/ekonhor1502125S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тефановић, З. (2013) Институционална разнородност и привредни развој – варијетети капитализма наспрам хиперглобализма, у: Прашчевић, А. &amp; Бјелић, П. (ред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 w:eastAsia="en-US"/>
              </w:rPr>
              <w:t>Институционалне реформе, економски развој и процес придруживања Европској Ун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, (стр. 235-249) Београд: Научно друштво економиста Србије са Академијом економских наука,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2) Informal Institutions and Belated Transition of Serbian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(4), 429-439.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1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Contribution of Radical Political Economy to Understanding the Great Recess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45-356. 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. Z. (2011) Innovations as the Factor of Competitiveness and Issue of Economic Theory - an Evolutionary Approach, in: Krstić, B. (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1-19). Niš: University of Niš, Faculty of Economics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фа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20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оријски концепт и еволуција предузетништва у транзиционим привредам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, 443-45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цитата 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International Quality Assurance at Serbian Universities, SIQAS project, “Self Evaluation”, и “External Self Evaluation” у оквиру пројекта:  TEMPUS Project, 145667 2008 – RS – SMGR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Soft Skills“, Network of South-Eastern Europe for Managament Education,  (Reseau d’Europe du Sud-est pour l'Enseignement de la Gestion des Enterprises – RESEGE), French National Foundation for Management Education, (Fondation  Nationale pour l’Enseignement de la Gestion des Enterprises - FNEGE), Sofia, November, 2002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члан Научног друштва економиста Србије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Zoran</dc:creator>
  <dc:description/>
  <cp:keywords/>
  <dc:language>en-US</dc:language>
  <cp:lastModifiedBy>Dejan</cp:lastModifiedBy>
  <dcterms:modified xsi:type="dcterms:W3CDTF">2019-10-07T08:34:00Z</dcterms:modified>
  <cp:revision>3</cp:revision>
  <dc:subject/>
  <dc:title/>
</cp:coreProperties>
</file>